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</w:t>
      </w:r>
    </w:p>
    <w:p>
      <w:pPr>
        <w:pStyle w:val="Normal"/>
        <w:jc w:val="center"/>
        <w:rPr>
          <w:rFonts w:ascii="Gill Sans Ultra Bold" w:hAnsi="Gill Sans Ultra Bold" w:cs="Gill Sans Ultra Bold"/>
          <w:sz w:val="36"/>
          <w:szCs w:val="36"/>
        </w:rPr>
      </w:pPr>
      <w:r>
        <w:rPr>
          <w:rFonts w:cs="Gill Sans Ultra Bold" w:ascii="Gill Sans Ultra Bold" w:hAnsi="Gill Sans Ultra Bold"/>
          <w:sz w:val="36"/>
          <w:szCs w:val="36"/>
        </w:rPr>
        <w:t>Stage 3 Evaluation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40"/>
        <w:gridCol w:w="2160"/>
        <w:gridCol w:w="2340"/>
        <w:gridCol w:w="18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ge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6740" cy="586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5264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900" cy="5969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6184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Personal Judg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r opinion is not only clear but it is entirely convincing!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r opinion is clearly stated and easily identifie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r opinion is sometimes or partially cle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It is unclear what your opinion is. 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 xml:space="preserve">Argu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r arguments are sophisticated and persuasive. You obviously put effort into finding incredible argumen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 have logical and reasonable arguments to support your opini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 have some arguments that usually support your opinion. They are usually cle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Arguments to support your opinion are insufficient. 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upporting Ev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 have incredibly thorough support for your arguments. Details are creative and plentifu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entury Gothic" w:hAnsi="Century Gothic" w:cs="Helvetica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 have included sufficient support for each of your argument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 have basic details for your arguments and they are usually logical and well thought ou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The support for your arguments is insufficient. </w:t>
            </w:r>
            <w:r>
              <w:rPr>
                <w:rFonts w:cs="Helvetica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 xml:space="preserve">Considering Perspectiv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 have represented all relevant and significant perspectives related to the issue. They are extremely well explained and done in a thorough wa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 show an understanding of the issue by representing opposing perspectives in a thorough way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Your assignment would benefit from a better representation of the opposing sides in this argument. You did not always represent the opposite side wel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entury Gothic" w:hAnsi="Century Gothic" w:cs="Franklin Gothic Book"/>
                <w:sz w:val="20"/>
                <w:szCs w:val="20"/>
              </w:rPr>
            </w:pPr>
            <w:r>
              <w:rPr>
                <w:rFonts w:cs="Franklin Gothic Book" w:ascii="Century Gothic" w:hAnsi="Century Gothic"/>
                <w:sz w:val="20"/>
                <w:szCs w:val="20"/>
              </w:rPr>
              <w:t xml:space="preserve">The representation of the opposing perspectives is insufficient. 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</w:rPr>
        <w:br/>
      </w:r>
      <w:r>
        <w:rPr/>
        <w:drawing>
          <wp:inline distT="0" distB="0" distL="0" distR="0">
            <wp:extent cx="515620" cy="447040"/>
            <wp:effectExtent l="0" t="0" r="0" b="0"/>
            <wp:docPr id="5" name="sts-097_kidstation_project2000_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s-097_kidstation_project2000_st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______________________________________________________________________ ________________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15620" cy="447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______________________________________________________________________ ______________________________________________________________________________ 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677545" cy="466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___________________________________________________________________ </w:t>
        <w:br/>
        <w:tab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2:00Z</dcterms:created>
  <dc:creator>cieras</dc:creator>
  <dc:description/>
  <cp:keywords/>
  <dc:language>en-US</dc:language>
  <cp:lastModifiedBy>cieras</cp:lastModifiedBy>
  <dcterms:modified xsi:type="dcterms:W3CDTF">2010-05-20T15:12:00Z</dcterms:modified>
  <cp:revision>2</cp:revision>
  <dc:subject/>
  <dc:title/>
</cp:coreProperties>
</file>